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四川通发电信股份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第一次临时</w:t>
      </w:r>
      <w:r>
        <w:rPr>
          <w:rFonts w:ascii="宋体" w:hAnsi="宋体" w:cs="宋体"/>
          <w:b/>
          <w:bCs/>
          <w:kern w:val="0"/>
          <w:sz w:val="36"/>
          <w:szCs w:val="36"/>
        </w:rPr>
        <w:t>股东大会提案投票表决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35"/>
        <w:gridCol w:w="2437"/>
        <w:gridCol w:w="213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股东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股权持有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持有公司股权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单位：股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股东会提案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股东意见（请在所选项下面打“√”）</w:t>
            </w:r>
          </w:p>
        </w:tc>
      </w:tr>
      <w:tr>
        <w:trPr/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反对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于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变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董事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成员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的报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关于修改《四川通发电信股份有限公司章程》的报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股东意见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ind w:firstLine="392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股东盖章（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签章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签字、手印）：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13:00Z</dcterms:created>
  <dc:creator>xusuheng</dc:creator>
  <dc:description/>
  <dc:language>en-US</dc:language>
  <cp:lastModifiedBy>冯祎</cp:lastModifiedBy>
  <cp:lastPrinted>2022-05-25T09:18:00Z</cp:lastPrinted>
  <dcterms:modified xsi:type="dcterms:W3CDTF">2025-01-16T06:33:10Z</dcterms:modified>
  <cp:revision>17</cp:revision>
  <dc:subject/>
  <dc:title>四川通发电信股份有限公司二00九年股东大会提案投票表决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59015C7045D3A614C6655B5884B6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